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357"/>
        <w:gridCol w:w="1719"/>
      </w:tblGrid>
      <w:tr>
        <w:trPr>
          <w:trHeight w:val="145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object w:dxaOrig="2700" w:dyaOrig="4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.5pt;margin-top:-45.65pt;width:31.15pt;height:53.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2432844" r:id="rId2"/>
              </w:object>
              <w:object w:dxaOrig="2700" w:dyaOrig="40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8.5pt;margin-top:-53.9pt;width:31.15pt;height:53.4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849106582" r:id="rId4"/>
              </w:objec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OLICITUD AL DEPARTAMENTO DE COMPRA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PC10.01.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visión: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: 23.07.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del solicitan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partamen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echa: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127"/>
      </w:tblGrid>
      <w:tr>
        <w:trPr>
          <w:trHeight w:val="483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 DEL PEDI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</w:t>
            </w:r>
          </w:p>
        </w:tc>
      </w:tr>
      <w:tr>
        <w:trPr>
          <w:trHeight w:val="52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6"/>
      </w:tblGrid>
      <w:tr>
        <w:trPr>
          <w:trHeight w:val="354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R LA URGENCIA DEL PEDIDO</w:t>
            </w:r>
          </w:p>
        </w:tc>
      </w:tr>
      <w:tr>
        <w:trPr>
          <w:trHeight w:val="1004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uy urgente</w:t>
              <w:tab/>
              <w:t xml:space="preserve">                                Normal                                             Urgen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6"/>
      </w:tblGrid>
      <w:tr>
        <w:trPr>
          <w:trHeight w:val="364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</w:t>
            </w:r>
          </w:p>
        </w:tc>
      </w:tr>
      <w:tr>
        <w:trPr>
          <w:trHeight w:val="1341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276" w:right="1185" w:gutter="0" w:header="0" w:top="709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45:00Z</dcterms:created>
  <dc:creator>*</dc:creator>
  <dc:description/>
  <cp:keywords/>
  <dc:language>en-US</dc:language>
  <cp:lastModifiedBy>Juani</cp:lastModifiedBy>
  <cp:lastPrinted>2020-09-23T12:40:00Z</cp:lastPrinted>
  <dcterms:modified xsi:type="dcterms:W3CDTF">2020-09-23T10:42:00Z</dcterms:modified>
  <cp:revision>4</cp:revision>
  <dc:subject/>
  <dc:title/>
</cp:coreProperties>
</file>